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tituto Tecnico Statale Commerciale e Geomet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 Loperfido-Olivetti"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</w:rPr>
              <w:t xml:space="preserve">FORMULARIO PER LA </w:t>
            </w:r>
            <w:r>
              <w:rPr>
                <w:b/>
                <w:bCs/>
              </w:rPr>
              <w:t>PRESENTAZIONE DEI PROGETTI - A.S. 2015/2016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NOMINAZIONE PROG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3" w:leader="none"/>
              </w:tabs>
              <w:spacing w:before="0" w:after="240"/>
              <w:rPr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FERENTE PROGETTO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ichiesta Prot. Nr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de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pprovazione del Collegio Docenti de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</w:t>
            </w:r>
            <w:r>
              <w:rPr>
                <w:b/>
                <w:bCs/>
                <w:szCs w:val="20"/>
              </w:rPr>
              <w:t xml:space="preserve">Approvazione del Consiglio d’Istituto 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i/>
          <w:szCs w:val="20"/>
        </w:rPr>
        <w:t>(a cura della Segreteria Amministrativa)</w:t>
      </w:r>
    </w:p>
    <w:p>
      <w:pPr>
        <w:pStyle w:val="Heading2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A DESCRITTIV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549" w:hRule="atLeast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" w:name="__Fieldmark__6_4096471398"/>
            <w:bookmarkStart w:id="2" w:name="__Fieldmark__6_4096471398"/>
            <w:bookmarkEnd w:id="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PROGETTO DISCIPLINARE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" w:name="__Fieldmark__7_4096471398"/>
            <w:bookmarkStart w:id="4" w:name="__Fieldmark__7_4096471398"/>
            <w:bookmarkEnd w:id="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PROGETTO EXTRADISCIPLINARE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" w:name="__Fieldmark__8_4096471398"/>
            <w:bookmarkStart w:id="6" w:name="__Fieldmark__8_4096471398"/>
            <w:bookmarkEnd w:id="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PROGETTO INTERDISCIPLIN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652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a svolgersi: </w:t>
            </w:r>
          </w:p>
          <w:p>
            <w:pPr>
              <w:pStyle w:val="Normal"/>
              <w:spacing w:before="120" w:after="0"/>
              <w:ind w:left="65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" w:name="__Fieldmark__9_4096471398"/>
            <w:bookmarkStart w:id="8" w:name="__Fieldmark__9_4096471398"/>
            <w:bookmarkEnd w:id="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IN ORARIO DI LEZIONE </w:t>
            </w:r>
          </w:p>
          <w:p>
            <w:pPr>
              <w:pStyle w:val="Normal"/>
              <w:spacing w:before="120" w:after="0"/>
              <w:ind w:left="65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9" w:name="__Fieldmark__10_4096471398"/>
            <w:bookmarkStart w:id="10" w:name="__Fieldmark__10_4096471398"/>
            <w:bookmarkEnd w:id="1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FUORI ORARIO DI LEZIONE</w:t>
            </w:r>
          </w:p>
        </w:tc>
      </w:tr>
      <w:tr>
        <w:trPr>
          <w:trHeight w:val="241" w:hRule="atLeast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3"/>
        <w:spacing w:before="0" w:after="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tbl>
      <w:tblPr>
        <w:tblW w:w="6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20"/>
        <w:gridCol w:w="2340"/>
        <w:gridCol w:w="2340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TINAT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 soggetti coinvol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290" w:hanging="29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r. classi coinvolt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STUDENTI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" w:name="__Fieldmark__11_4096471398"/>
            <w:bookmarkStart w:id="12" w:name="__Fieldmark__11_4096471398"/>
            <w:bookmarkEnd w:id="12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GENITORI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" w:name="__Fieldmark__14_4096471398"/>
            <w:bookmarkStart w:id="14" w:name="__Fieldmark__14_4096471398"/>
            <w:bookmarkEnd w:id="14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INPUT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" w:name="__Fieldmark__19_4096471398"/>
            <w:bookmarkStart w:id="16" w:name="__Fieldmark__19_4096471398"/>
            <w:bookmarkEnd w:id="1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Indagine conoscitiva preliminare (allegare documentazione)</w:t>
            </w:r>
          </w:p>
          <w:p>
            <w:pPr>
              <w:pStyle w:val="Normal"/>
              <w:spacing w:before="0" w:after="40"/>
              <w:ind w:left="180" w:hanging="18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" w:name="__Fieldmark__20_4096471398"/>
            <w:bookmarkStart w:id="18" w:name="__Fieldmark__20_4096471398"/>
            <w:bookmarkEnd w:id="1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Continuità con progetti precedentemente realizzati (specificare denominazione)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before="0" w:after="40"/>
              <w:ind w:left="151" w:hanging="151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" w:name="__Fieldmark__22_4096471398"/>
            <w:bookmarkStart w:id="20" w:name="__Fieldmark__22_4096471398"/>
            <w:bookmarkEnd w:id="2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ollecitazione singole o di gruppo da parte dei destinatari (specificare)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80" w:hanging="18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1" w:name="__Fieldmark__24_4096471398"/>
            <w:bookmarkStart w:id="22" w:name="__Fieldmark__24_4096471398"/>
            <w:bookmarkEnd w:id="2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ollecitazione da enti pubblici o privati (specificare)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80" w:hanging="18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3" w:name="__Fieldmark__26_4096471398"/>
            <w:bookmarkStart w:id="24" w:name="__Fieldmark__26_4096471398"/>
            <w:bookmarkEnd w:id="2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FINALITÀ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Finalità generali coerenti con il POF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DATTICH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5" w:name="__Fieldmark__28_4096471398"/>
            <w:bookmarkStart w:id="26" w:name="__Fieldmark__28_4096471398"/>
            <w:bookmarkEnd w:id="2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le competenze disciplinari genera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7" w:name="__Fieldmark__29_4096471398"/>
            <w:bookmarkStart w:id="28" w:name="__Fieldmark__29_4096471398"/>
            <w:bookmarkEnd w:id="2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le competenze linguistich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9" w:name="__Fieldmark__30_4096471398"/>
            <w:bookmarkStart w:id="30" w:name="__Fieldmark__30_4096471398"/>
            <w:bookmarkEnd w:id="3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Potenziare le attività di sostegno alla didattic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1" w:name="__Fieldmark__31_4096471398"/>
            <w:bookmarkStart w:id="32" w:name="__Fieldmark__31_4096471398"/>
            <w:bookmarkEnd w:id="3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le competenze tecnologich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3" w:name="__Fieldmark__32_4096471398"/>
            <w:bookmarkStart w:id="34" w:name="__Fieldmark__32_4096471398"/>
            <w:bookmarkEnd w:id="3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il metodo di studio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5" w:name="__Fieldmark__33_4096471398"/>
            <w:bookmarkStart w:id="36" w:name="__Fieldmark__33_4096471398"/>
            <w:bookmarkEnd w:id="3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Altr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SVERSA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7" w:name="__Fieldmark__35_4096471398"/>
            <w:bookmarkStart w:id="38" w:name="__Fieldmark__35_4096471398"/>
            <w:bookmarkEnd w:id="3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il rapporto con le famigli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9" w:name="__Fieldmark__36_4096471398"/>
            <w:bookmarkStart w:id="40" w:name="__Fieldmark__36_4096471398"/>
            <w:bookmarkEnd w:id="4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il rapporto con gli enti territoria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1" w:name="__Fieldmark__37_4096471398"/>
            <w:bookmarkStart w:id="42" w:name="__Fieldmark__37_4096471398"/>
            <w:bookmarkEnd w:id="4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Valorizzare le strutture e apparecchiature della scuola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3" w:name="__Fieldmark__38_4096471398"/>
            <w:bookmarkStart w:id="44" w:name="__Fieldmark__38_4096471398"/>
            <w:bookmarkEnd w:id="4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Altro (specificare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67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9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DUCATIVE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5" w:name="__Fieldmark__40_4096471398"/>
            <w:bookmarkStart w:id="46" w:name="__Fieldmark__40_4096471398"/>
            <w:bookmarkEnd w:id="4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Favorire la conoscenza di sé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7" w:name="__Fieldmark__41_4096471398"/>
            <w:bookmarkStart w:id="48" w:name="__Fieldmark__41_4096471398"/>
            <w:bookmarkEnd w:id="4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Favorire la conoscenza del mondo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9" w:name="__Fieldmark__42_4096471398"/>
            <w:bookmarkStart w:id="50" w:name="__Fieldmark__42_4096471398"/>
            <w:bookmarkEnd w:id="5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le competenze artistiche, ambientali e culturali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1" w:name="__Fieldmark__43_4096471398"/>
            <w:bookmarkStart w:id="52" w:name="__Fieldmark__43_4096471398"/>
            <w:bookmarkEnd w:id="5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il rispetto, l’accettazione e la solidarietà con gli altri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3" w:name="__Fieldmark__44_4096471398"/>
            <w:bookmarkStart w:id="54" w:name="__Fieldmark__44_4096471398"/>
            <w:bookmarkEnd w:id="5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tenziare le capacità individuali (progettuali, decisionali, di comprensione e d’interpretazione)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5" w:name="__Fieldmark__45_4096471398"/>
            <w:bookmarkStart w:id="56" w:name="__Fieldmark__45_4096471398"/>
            <w:bookmarkEnd w:id="5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Favorire l’acquisizione di autonomia operativa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7" w:name="__Fieldmark__46_4096471398"/>
            <w:bookmarkStart w:id="58" w:name="__Fieldmark__46_4096471398"/>
            <w:bookmarkEnd w:id="5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Altro (specificare)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FASI DI SVILUPPO DEL PROGET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1. Fas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bCs/>
                <w:szCs w:val="20"/>
              </w:rPr>
              <w:t xml:space="preserve">Breve descrizione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ind w:firstLine="180"/>
              <w:rPr>
                <w:szCs w:val="20"/>
              </w:rPr>
            </w:pPr>
            <w:r>
              <w:rPr>
                <w:szCs w:val="20"/>
              </w:rPr>
              <w:t xml:space="preserve">Temp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2. Fas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bCs/>
                <w:szCs w:val="20"/>
              </w:rPr>
              <w:t xml:space="preserve">Breve descrizion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szCs w:val="20"/>
              </w:rPr>
              <w:t xml:space="preserve">Tempi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3. Fase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bCs/>
                <w:szCs w:val="20"/>
              </w:rPr>
              <w:t xml:space="preserve">Breve descrizione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firstLine="181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Tempi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RISULTATI ATTES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1. Attività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bCs/>
                <w:szCs w:val="20"/>
              </w:rPr>
              <w:t xml:space="preserve">Breve descrizione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szCs w:val="20"/>
              </w:rPr>
              <w:t xml:space="preserve">Tempi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2. Attività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bCs/>
                <w:szCs w:val="20"/>
              </w:rPr>
              <w:t xml:space="preserve">Breve descrizione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szCs w:val="20"/>
              </w:rPr>
              <w:t xml:space="preserve">Tempi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3. Attività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bCs/>
                <w:szCs w:val="20"/>
              </w:rPr>
              <w:t xml:space="preserve">Breve descrizione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Cs w:val="20"/>
              </w:rPr>
            </w:pPr>
            <w:r>
              <w:rPr>
                <w:szCs w:val="20"/>
              </w:rPr>
              <w:t xml:space="preserve">Tempi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RODOTTI FINALI (esempi: giornalino, conseguimento attestato, rappresentazione teatrale, ipertesto, CD, Film, disegno, modellino di prototipo, ecc. </w:t>
      </w:r>
      <w:r>
        <w:rPr>
          <w:b/>
          <w:bCs/>
          <w:i/>
          <w:iCs/>
          <w:szCs w:val="20"/>
        </w:rPr>
        <w:t>Non sono necessariamente conseguiti da ogni progetto</w:t>
      </w:r>
      <w:r>
        <w:rPr>
          <w:b/>
          <w:bCs/>
          <w:szCs w:val="20"/>
        </w:rPr>
        <w:t>!)</w:t>
      </w:r>
    </w:p>
    <w:tbl>
      <w:tblPr>
        <w:tblW w:w="9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1. Tipologi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szCs w:val="20"/>
              </w:rPr>
            </w:pPr>
            <w:r>
              <w:rPr>
                <w:bCs/>
                <w:szCs w:val="20"/>
              </w:rPr>
              <w:t>Breve descrizione</w:t>
            </w:r>
            <w:r>
              <w:rPr>
                <w:b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2. Tipologia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Cs w:val="20"/>
              </w:rPr>
            </w:pPr>
            <w:r>
              <w:rPr>
                <w:bCs/>
                <w:szCs w:val="20"/>
              </w:rPr>
              <w:t>Breve descrizione</w:t>
            </w:r>
            <w:r>
              <w:rPr>
                <w:b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3. Tipologi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8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Breve descrizione</w:t>
            </w:r>
            <w:r>
              <w:rPr>
                <w:b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MODALITÀ DI REALIZZAZION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>
          <w:trHeight w:val="112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9" w:name="__Fieldmark__72_4096471398"/>
            <w:bookmarkStart w:id="60" w:name="__Fieldmark__72_4096471398"/>
            <w:bookmarkEnd w:id="6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lezioni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1" w:name="__Fieldmark__73_4096471398"/>
            <w:bookmarkStart w:id="62" w:name="__Fieldmark__73_4096471398"/>
            <w:bookmarkEnd w:id="6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attività di gruppo 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3" w:name="__Fieldmark__74_4096471398"/>
            <w:bookmarkStart w:id="64" w:name="__Fieldmark__74_4096471398"/>
            <w:bookmarkEnd w:id="6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attività individuale</w:t>
            </w:r>
          </w:p>
          <w:p>
            <w:pPr>
              <w:pStyle w:val="Normal"/>
              <w:spacing w:before="0" w:after="120"/>
              <w:ind w:left="180" w:hanging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5" w:name="__Fieldmark__75_4096471398"/>
            <w:bookmarkStart w:id="66" w:name="__Fieldmark__75_4096471398"/>
            <w:bookmarkEnd w:id="6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conferenze/seminari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7" w:name="__Fieldmark__76_4096471398"/>
            <w:bookmarkStart w:id="68" w:name="__Fieldmark__76_4096471398"/>
            <w:bookmarkEnd w:id="6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sportelli</w:t>
            </w:r>
          </w:p>
          <w:p>
            <w:pPr>
              <w:pStyle w:val="Normal"/>
              <w:spacing w:before="0" w:after="120"/>
              <w:ind w:left="180" w:hanging="18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9" w:name="__Fieldmark__77_4096471398"/>
            <w:bookmarkStart w:id="70" w:name="__Fieldmark__77_4096471398"/>
            <w:bookmarkEnd w:id="7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altro (specificare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DURATA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1" w:name="__Fieldmark__79_4096471398"/>
            <w:bookmarkStart w:id="72" w:name="__Fieldmark__79_4096471398"/>
            <w:bookmarkEnd w:id="7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giorni  (specificare  Nr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 mese/i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  durante: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3" w:name="__Fieldmark__82_4096471398"/>
            <w:bookmarkStart w:id="74" w:name="__Fieldmark__82_4096471398"/>
            <w:bookmarkEnd w:id="7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mesi (specificare da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  durante:</w:t>
            </w:r>
          </w:p>
          <w:p>
            <w:pPr>
              <w:pStyle w:val="Normal"/>
              <w:spacing w:before="0" w:after="120"/>
              <w:ind w:left="180" w:hanging="18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5" w:name="__Fieldmark__85_4096471398"/>
            <w:bookmarkStart w:id="76" w:name="__Fieldmark__85_4096471398"/>
            <w:bookmarkEnd w:id="7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intero anno scolastico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/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7" w:name="__Fieldmark__88_4096471398"/>
            <w:bookmarkStart w:id="78" w:name="__Fieldmark__88_4096471398"/>
            <w:bookmarkEnd w:id="7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I quadrimestre 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9" w:name="__Fieldmark__89_4096471398"/>
            <w:bookmarkStart w:id="80" w:name="__Fieldmark__89_4096471398"/>
            <w:bookmarkEnd w:id="8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II quadrimestre</w:t>
            </w:r>
          </w:p>
        </w:tc>
      </w:tr>
      <w:tr>
        <w:trPr/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18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81" w:name="__Fieldmark__90_4096471398"/>
            <w:bookmarkStart w:id="82" w:name="__Fieldmark__90_4096471398"/>
            <w:bookmarkEnd w:id="8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ISORSE UMANE 1</w:t>
      </w:r>
    </w:p>
    <w:p>
      <w:pPr>
        <w:pStyle w:val="Heading3"/>
        <w:spacing w:before="0" w:after="0"/>
        <w:rPr/>
      </w:pPr>
      <w:r>
        <w:rPr/>
        <w:t>Personale interno all’istituto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6605"/>
        <w:gridCol w:w="133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CATEGORI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PECIFIC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sz w:val="20"/>
                <w:szCs w:val="20"/>
              </w:rPr>
              <w:t>Nr. ORE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Docent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83" w:name="__Fieldmark__92_4096471398"/>
            <w:bookmarkStart w:id="84" w:name="__Fieldmark__92_4096471398"/>
            <w:bookmarkEnd w:id="8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in ruolo (se già individuati specificare cognome/i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85" w:name="__Fieldmark__95_4096471398"/>
            <w:bookmarkStart w:id="86" w:name="__Fieldmark__95_4096471398"/>
            <w:bookmarkEnd w:id="8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non in ruolo (se già individuati specificare cognome/i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e AT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87" w:name="__Fieldmark__98_4096471398"/>
            <w:bookmarkStart w:id="88" w:name="__Fieldmark__98_4096471398"/>
            <w:bookmarkEnd w:id="8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mministrativo (se già individuati specificare cognome/i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89" w:name="__Fieldmark__101_4096471398"/>
            <w:bookmarkStart w:id="90" w:name="__Fieldmark__101_4096471398"/>
            <w:bookmarkEnd w:id="9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tecnico (se già individuati specificare cognome/i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91" w:name="__Fieldmark__104_4096471398"/>
            <w:bookmarkStart w:id="92" w:name="__Fieldmark__104_4096471398"/>
            <w:bookmarkEnd w:id="9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usiliario (se già individuati specificare cognome/i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bCs w:val="false"/>
          <w:sz w:val="20"/>
          <w:szCs w:val="20"/>
        </w:rPr>
        <w:t>RISORSE UMANE 2</w:t>
      </w:r>
    </w:p>
    <w:p>
      <w:pPr>
        <w:pStyle w:val="Heading3"/>
        <w:spacing w:before="0" w:after="0"/>
        <w:rPr/>
      </w:pPr>
      <w:r>
        <w:rPr/>
        <w:t>Personale esterno all’istitu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6116"/>
        <w:gridCol w:w="216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TEGORI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SPECIFI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MODALITÀ</w:t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Esperti libero-professionisti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60" w:after="0"/>
              <w:ind w:left="360" w:hanging="330"/>
              <w:rPr>
                <w:szCs w:val="20"/>
              </w:rPr>
            </w:pPr>
            <w:r>
              <w:rPr>
                <w:szCs w:val="20"/>
              </w:rPr>
              <w:t xml:space="preserve">(se già individuati cognome, nome e professione)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152" w:hanging="1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93" w:name="__Fieldmark__108_4096471398"/>
            <w:bookmarkStart w:id="94" w:name="__Fieldmark__108_4096471398"/>
            <w:bookmarkEnd w:id="94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95" w:name="__Fieldmark__109_4096471398"/>
            <w:bookmarkStart w:id="96" w:name="__Fieldmark__109_4096471398"/>
            <w:bookmarkEnd w:id="96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60" w:after="0"/>
              <w:ind w:left="750" w:hanging="720"/>
              <w:rPr>
                <w:szCs w:val="20"/>
              </w:rPr>
            </w:pPr>
            <w:r>
              <w:rPr>
                <w:szCs w:val="20"/>
              </w:rPr>
              <w:t xml:space="preserve">(se già individuati cognome, nome e professione)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152" w:hanging="1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97" w:name="__Fieldmark__111_4096471398"/>
            <w:bookmarkStart w:id="98" w:name="__Fieldmark__111_4096471398"/>
            <w:bookmarkEnd w:id="98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99" w:name="__Fieldmark__112_4096471398"/>
            <w:bookmarkStart w:id="100" w:name="__Fieldmark__112_4096471398"/>
            <w:bookmarkEnd w:id="100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60" w:after="0"/>
              <w:ind w:left="708" w:hanging="720"/>
              <w:rPr>
                <w:szCs w:val="20"/>
              </w:rPr>
            </w:pPr>
            <w:r>
              <w:rPr>
                <w:szCs w:val="20"/>
              </w:rPr>
              <w:t xml:space="preserve">(se già individuati cognome, nome e professione)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152" w:hanging="1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01" w:name="__Fieldmark__114_4096471398"/>
            <w:bookmarkStart w:id="102" w:name="__Fieldmark__114_4096471398"/>
            <w:bookmarkEnd w:id="102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03" w:name="__Fieldmark__115_4096471398"/>
            <w:bookmarkStart w:id="104" w:name="__Fieldmark__115_4096471398"/>
            <w:bookmarkEnd w:id="104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Esperti delegati di enti/società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1. Ente/società di appartenenza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(se già individuati cognome, nome e professione)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53" w:hanging="15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05" w:name="__Fieldmark__118_4096471398"/>
            <w:bookmarkStart w:id="106" w:name="__Fieldmark__118_4096471398"/>
            <w:bookmarkEnd w:id="106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07" w:name="__Fieldmark__119_4096471398"/>
            <w:bookmarkStart w:id="108" w:name="__Fieldmark__119_4096471398"/>
            <w:bookmarkEnd w:id="108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2. Ente/società di appartenenza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(se già individuati cognome, nome e professione)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53" w:hanging="15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09" w:name="__Fieldmark__122_4096471398"/>
            <w:bookmarkStart w:id="110" w:name="__Fieldmark__122_4096471398"/>
            <w:bookmarkEnd w:id="110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11" w:name="__Fieldmark__123_4096471398"/>
            <w:bookmarkStart w:id="112" w:name="__Fieldmark__123_4096471398"/>
            <w:bookmarkEnd w:id="112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3. Ente/società di appartenenza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(se già individuati cognome, nome e professione)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53" w:hanging="15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13" w:name="__Fieldmark__126_4096471398"/>
            <w:bookmarkStart w:id="114" w:name="__Fieldmark__126_4096471398"/>
            <w:bookmarkEnd w:id="114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15" w:name="__Fieldmark__127_4096471398"/>
            <w:bookmarkStart w:id="116" w:name="__Fieldmark__127_4096471398"/>
            <w:bookmarkEnd w:id="116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</w:tc>
      </w:tr>
    </w:tbl>
    <w:p>
      <w:pPr>
        <w:pStyle w:val="Heading3"/>
        <w:spacing w:before="0" w:after="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Heading3"/>
        <w:spacing w:before="0" w:after="0"/>
        <w:rPr/>
      </w:pPr>
      <w:r>
        <w:rPr/>
        <w:t>RISORSE LOGISTICH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40"/>
      </w:tblGrid>
      <w:tr>
        <w:trPr>
          <w:trHeight w:val="413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18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NTERNE ALL’ISTITU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center"/>
              <w:rPr>
                <w:szCs w:val="20"/>
              </w:rPr>
            </w:pPr>
            <w:r>
              <w:rPr>
                <w:rFonts w:eastAsia="Book Antiqua"/>
                <w:szCs w:val="20"/>
              </w:rPr>
              <w:t xml:space="preserve"> </w:t>
            </w:r>
            <w:r>
              <w:rPr>
                <w:szCs w:val="20"/>
              </w:rPr>
              <w:t xml:space="preserve">ESTERNE ALL’ISTITUTO </w:t>
            </w:r>
          </w:p>
        </w:tc>
      </w:tr>
      <w:tr>
        <w:trPr>
          <w:trHeight w:val="17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181"/>
              <w:jc w:val="center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7" w:name="__Fieldmark__128_4096471398"/>
            <w:bookmarkStart w:id="118" w:name="__Fieldmark__128_4096471398"/>
            <w:bookmarkEnd w:id="11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ede di via Moro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9" w:name="__Fieldmark__129_4096471398"/>
            <w:bookmarkStart w:id="120" w:name="__Fieldmark__129_4096471398"/>
            <w:bookmarkEnd w:id="12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ule</w:t>
            </w:r>
          </w:p>
          <w:p>
            <w:pPr>
              <w:pStyle w:val="Normal"/>
              <w:spacing w:before="120" w:after="12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1" w:name="__Fieldmark__130_4096471398"/>
            <w:bookmarkStart w:id="122" w:name="__Fieldmark__130_4096471398"/>
            <w:bookmarkEnd w:id="12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laboratori (specificare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3" w:name="__Fieldmark__132_4096471398"/>
            <w:bookmarkStart w:id="124" w:name="__Fieldmark__132_4096471398"/>
            <w:bookmarkEnd w:id="12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ala conferenze</w:t>
            </w:r>
          </w:p>
          <w:p>
            <w:pPr>
              <w:pStyle w:val="Normal"/>
              <w:spacing w:before="120" w:after="12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5" w:name="__Fieldmark__133_4096471398"/>
            <w:bookmarkStart w:id="126" w:name="__Fieldmark__133_4096471398"/>
            <w:bookmarkEnd w:id="12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181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7" w:name="__Fieldmark__135_4096471398"/>
            <w:bookmarkStart w:id="128" w:name="__Fieldmark__135_4096471398"/>
            <w:bookmarkEnd w:id="12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ede di via Matarzzo 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9" w:name="__Fieldmark__136_4096471398"/>
            <w:bookmarkStart w:id="130" w:name="__Fieldmark__136_4096471398"/>
            <w:bookmarkEnd w:id="13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ule</w:t>
            </w:r>
          </w:p>
          <w:p>
            <w:pPr>
              <w:pStyle w:val="Normal"/>
              <w:spacing w:before="120" w:after="12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1" w:name="__Fieldmark__137_4096471398"/>
            <w:bookmarkStart w:id="132" w:name="__Fieldmark__137_4096471398"/>
            <w:bookmarkEnd w:id="13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laboratori (specificare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before="0" w:after="120"/>
              <w:ind w:left="180" w:hanging="1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3" w:name="__Fieldmark__139_4096471398"/>
            <w:bookmarkStart w:id="134" w:name="__Fieldmark__139_4096471398"/>
            <w:bookmarkEnd w:id="13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ala conferenze</w:t>
            </w:r>
          </w:p>
          <w:p>
            <w:pPr>
              <w:pStyle w:val="Normal"/>
              <w:spacing w:before="120" w:after="120"/>
              <w:ind w:left="181" w:hanging="181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5" w:name="__Fieldmark__140_4096471398"/>
            <w:bookmarkStart w:id="136" w:name="__Fieldmark__140_4096471398"/>
            <w:bookmarkEnd w:id="13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37" w:name="__Fieldmark__142_4096471398"/>
            <w:bookmarkStart w:id="138" w:name="__Fieldmark__142_4096471398"/>
            <w:bookmarkEnd w:id="13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Enti (specificare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  <w:p>
            <w:pPr>
              <w:pStyle w:val="TextBodyIndent"/>
              <w:spacing w:before="0" w:after="0"/>
              <w:ind w:left="334" w:hanging="153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39" w:name="__Fieldmark__144_4096471398"/>
            <w:bookmarkStart w:id="140" w:name="__Fieldmark__144_4096471398"/>
            <w:bookmarkEnd w:id="140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 a un costo di € 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334" w:hanging="15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41" w:name="__Fieldmark__146_4096471398"/>
            <w:bookmarkStart w:id="142" w:name="__Fieldmark__146_4096471398"/>
            <w:bookmarkEnd w:id="142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  <w:p>
            <w:pPr>
              <w:pStyle w:val="Normal"/>
              <w:spacing w:before="120" w:after="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3" w:name="__Fieldmark__147_4096471398"/>
            <w:bookmarkStart w:id="144" w:name="__Fieldmark__147_4096471398"/>
            <w:bookmarkEnd w:id="14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ocietà (specificare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)</w:t>
            </w:r>
          </w:p>
          <w:p>
            <w:pPr>
              <w:pStyle w:val="TextBodyIndent"/>
              <w:spacing w:before="0" w:after="0"/>
              <w:ind w:left="334" w:hanging="153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45" w:name="__Fieldmark__149_4096471398"/>
            <w:bookmarkStart w:id="146" w:name="__Fieldmark__149_4096471398"/>
            <w:bookmarkEnd w:id="146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 a un costo di €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334" w:hanging="15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47" w:name="__Fieldmark__151_4096471398"/>
            <w:bookmarkStart w:id="148" w:name="__Fieldmark__151_4096471398"/>
            <w:bookmarkEnd w:id="148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  <w:p>
            <w:pPr>
              <w:pStyle w:val="Normal"/>
              <w:spacing w:before="120" w:after="0"/>
              <w:ind w:left="181" w:hanging="18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9" w:name="__Fieldmark__152_4096471398"/>
            <w:bookmarkStart w:id="150" w:name="__Fieldmark__152_4096471398"/>
            <w:bookmarkEnd w:id="15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Territorio </w:t>
            </w:r>
          </w:p>
          <w:p>
            <w:pPr>
              <w:pStyle w:val="TextBodyIndent"/>
              <w:spacing w:before="0" w:after="0"/>
              <w:ind w:left="334" w:hanging="153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51" w:name="__Fieldmark__153_4096471398"/>
            <w:bookmarkStart w:id="152" w:name="__Fieldmark__153_4096471398"/>
            <w:bookmarkEnd w:id="152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pagamento a un costo di €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334" w:hanging="15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separate"/>
            </w:r>
            <w:bookmarkStart w:id="153" w:name="__Fieldmark__155_4096471398"/>
            <w:bookmarkStart w:id="154" w:name="__Fieldmark__155_4096471398"/>
            <w:bookmarkEnd w:id="154"/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a pagamento</w:t>
            </w:r>
          </w:p>
        </w:tc>
      </w:tr>
    </w:tbl>
    <w:p>
      <w:pPr>
        <w:pStyle w:val="Didascali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idascalia"/>
        <w:rPr/>
      </w:pPr>
      <w:r>
        <w:rPr/>
        <w:t xml:space="preserve">RISORSE MATERIAL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6104"/>
        <w:gridCol w:w="182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DESCRIZION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TIPOLOG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QUANTITA’</w:t>
            </w:r>
          </w:p>
        </w:tc>
      </w:tr>
      <w:tr>
        <w:trPr>
          <w:trHeight w:val="24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teriale di consum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5" w:name="__Fieldmark__156_4096471398"/>
            <w:bookmarkStart w:id="156" w:name="__Fieldmark__156_4096471398"/>
            <w:bookmarkEnd w:id="15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risme di car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7" w:name="__Fieldmark__158_4096471398"/>
            <w:bookmarkStart w:id="158" w:name="__Fieldmark__158_4096471398"/>
            <w:bookmarkEnd w:id="15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en drive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9" w:name="__Fieldmark__160_4096471398"/>
            <w:bookmarkStart w:id="160" w:name="__Fieldmark__160_4096471398"/>
            <w:bookmarkEnd w:id="16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quaderni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1" w:name="__Fieldmark__162_4096471398"/>
            <w:bookmarkStart w:id="162" w:name="__Fieldmark__162_4096471398"/>
            <w:bookmarkEnd w:id="16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CD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3" w:name="__Fieldmark__164_4096471398"/>
            <w:bookmarkStart w:id="164" w:name="__Fieldmark__164_4096471398"/>
            <w:bookmarkEnd w:id="16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teriale informativ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5" w:name="__Fieldmark__171_4096471398"/>
            <w:bookmarkStart w:id="166" w:name="__Fieldmark__171_4096471398"/>
            <w:bookmarkEnd w:id="16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libri e riviste (specificare)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7" w:name="__Fieldmark__174_4096471398"/>
            <w:bookmarkStart w:id="168" w:name="__Fieldmark__174_4096471398"/>
            <w:bookmarkEnd w:id="16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VHS e DVD (specificare)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9" w:name="__Fieldmark__177_4096471398"/>
            <w:bookmarkStart w:id="170" w:name="__Fieldmark__177_4096471398"/>
            <w:bookmarkEnd w:id="17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cartine, atlanti (specificare)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1" w:name="__Fieldmark__180_4096471398"/>
            <w:bookmarkStart w:id="172" w:name="__Fieldmark__180_4096471398"/>
            <w:bookmarkEnd w:id="17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ttrezzatur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ARAMETRI E CRITERI DI AUTOVALUTAZIONE DEL PROGET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RITERI DI VALUTAZION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PARAMETRI DI VERIFICA 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3" w:name="__Fieldmark__191_4096471398"/>
            <w:bookmarkStart w:id="174" w:name="__Fieldmark__191_4096471398"/>
            <w:bookmarkEnd w:id="17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Nr. attività effettivamente realizzate e documentabili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5" w:name="__Fieldmark__192_4096471398"/>
            <w:bookmarkStart w:id="176" w:name="__Fieldmark__192_4096471398"/>
            <w:bookmarkEnd w:id="17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realizzate almeno nr.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attività previste </w:t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7" w:name="__Fieldmark__194_4096471398"/>
            <w:bookmarkStart w:id="178" w:name="__Fieldmark__194_4096471398"/>
            <w:bookmarkEnd w:id="17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Nr. prodotti concretamente conseguiti e documentabili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79" w:name="__Fieldmark__195_4096471398"/>
            <w:bookmarkStart w:id="180" w:name="__Fieldmark__195_4096471398"/>
            <w:bookmarkEnd w:id="18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realizzati almeno nr.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prodotti previsti</w:t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1" w:name="__Fieldmark__197_4096471398"/>
            <w:bookmarkStart w:id="182" w:name="__Fieldmark__197_4096471398"/>
            <w:bookmarkEnd w:id="18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Nr. degli effettivi destinatari del progetto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3" w:name="__Fieldmark__198_4096471398"/>
            <w:bookmarkStart w:id="184" w:name="__Fieldmark__198_4096471398"/>
            <w:bookmarkEnd w:id="18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ha coinvolto almeno nr.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di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destinatari </w:t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5" w:name="__Fieldmark__201_4096471398"/>
            <w:bookmarkStart w:id="186" w:name="__Fieldmark__201_4096471398"/>
            <w:bookmarkEnd w:id="18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Nr. delle risorse umane effettivamente impiegate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7" w:name="__Fieldmark__202_4096471398"/>
            <w:bookmarkStart w:id="188" w:name="__Fieldmark__202_4096471398"/>
            <w:bookmarkEnd w:id="18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ha coinvolto almeno nr.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docenti/personale ATA</w:t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9" w:name="__Fieldmark__204_4096471398"/>
            <w:bookmarkStart w:id="190" w:name="__Fieldmark__204_4096471398"/>
            <w:bookmarkEnd w:id="19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Rispetto delle spese preventivate 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1" w:name="__Fieldmark__205_4096471398"/>
            <w:bookmarkStart w:id="192" w:name="__Fieldmark__205_4096471398"/>
            <w:bookmarkEnd w:id="19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non viene superato il tetto di spesa preventivato</w:t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3" w:name="__Fieldmark__206_4096471398"/>
            <w:bookmarkStart w:id="194" w:name="__Fieldmark__206_4096471398"/>
            <w:bookmarkEnd w:id="19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Rispetto dei tempi dichiarati per ogni attività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5" w:name="__Fieldmark__207_4096471398"/>
            <w:bookmarkStart w:id="196" w:name="__Fieldmark__207_4096471398"/>
            <w:bookmarkEnd w:id="19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nr.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attività si attuano nei tempi previsti </w:t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7" w:name="__Fieldmark__209_4096471398"/>
            <w:bookmarkStart w:id="198" w:name="__Fieldmark__209_4096471398"/>
            <w:bookmarkEnd w:id="19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99" w:name="__Fieldmark__211_4096471398"/>
            <w:bookmarkStart w:id="200" w:name="__Fieldmark__211_4096471398"/>
            <w:bookmarkEnd w:id="20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01" w:name="__Fieldmark__213_4096471398"/>
            <w:bookmarkStart w:id="202" w:name="__Fieldmark__213_4096471398"/>
            <w:bookmarkEnd w:id="20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03" w:name="__Fieldmark__215_4096471398"/>
            <w:bookmarkStart w:id="204" w:name="__Fieldmark__215_4096471398"/>
            <w:bookmarkEnd w:id="20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</w:t>
            </w: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05" w:name="__Fieldmark__217_4096471398"/>
            <w:bookmarkStart w:id="206" w:name="__Fieldmark__217_4096471398"/>
            <w:bookmarkEnd w:id="20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07" w:name="__Fieldmark__219_4096471398"/>
            <w:bookmarkStart w:id="208" w:name="__Fieldmark__219_4096471398"/>
            <w:bookmarkEnd w:id="208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Positivo se 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TRUMENTI DI MONITORAGGI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09" w:name="__Fieldmark__221_4096471398"/>
            <w:bookmarkStart w:id="210" w:name="__Fieldmark__221_4096471398"/>
            <w:bookmarkEnd w:id="210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Questionari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11" w:name="__Fieldmark__222_4096471398"/>
            <w:bookmarkStart w:id="212" w:name="__Fieldmark__222_4096471398"/>
            <w:bookmarkEnd w:id="212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Interviste a campione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13" w:name="__Fieldmark__223_4096471398"/>
            <w:bookmarkStart w:id="214" w:name="__Fieldmark__223_4096471398"/>
            <w:bookmarkEnd w:id="214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Sondaggio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15" w:name="__Fieldmark__224_4096471398"/>
            <w:bookmarkStart w:id="216" w:name="__Fieldmark__224_4096471398"/>
            <w:bookmarkEnd w:id="216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szCs w:val="20"/>
              </w:rPr>
              <w:t xml:space="preserve"> Altro (specificare)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atera, ________________________</w:t>
        <w:tab/>
        <w:tab/>
        <w:tab/>
        <w:tab/>
        <w:t>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89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78525</wp:posOffset>
              </wp:positionH>
              <wp:positionV relativeFrom="paragraph">
                <wp:posOffset>55880</wp:posOffset>
              </wp:positionV>
              <wp:extent cx="7315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pag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9.2pt;mso-wrap-distance-left:0pt;mso-wrap-distance-right:0pt;mso-wrap-distance-top:0pt;mso-wrap-distance-bottom:0pt;margin-top:4.4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pag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 Narrow" w:hAnsi="Arial Narrow" w:cs="Arial Narro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290" w:hanging="290"/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18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52" w:hanging="152"/>
    </w:pPr>
    <w:rPr>
      <w:rFonts w:ascii="Arial Narrow" w:hAnsi="Arial Narrow" w:cs="Arial Narrow"/>
      <w:sz w:val="18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b/>
      <w:bCs/>
      <w:sz w:val="18"/>
    </w:rPr>
  </w:style>
  <w:style w:type="paragraph" w:styleId="Corpodeltesto2">
    <w:name w:val="Corpo del testo 2"/>
    <w:basedOn w:val="Normal"/>
    <w:qFormat/>
    <w:pPr>
      <w:spacing w:before="6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19:00Z</dcterms:created>
  <dc:creator>grazia</dc:creator>
  <dc:description/>
  <cp:keywords/>
  <dc:language>en-US</dc:language>
  <cp:lastModifiedBy>Utente</cp:lastModifiedBy>
  <cp:lastPrinted>2015-10-23T11:30:00Z</cp:lastPrinted>
  <dcterms:modified xsi:type="dcterms:W3CDTF">2015-10-25T14:58:00Z</dcterms:modified>
  <cp:revision>7</cp:revision>
  <dc:subject/>
  <dc:title>ISTITUTO DI ISTRUZIONE SUPERIORE "E</dc:title>
</cp:coreProperties>
</file>