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DICHIARAZIO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Comunicazione relativa all'esito dello scrutinio finale di  SOSPENSIONE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GIUDIZIO e forme di recupero   programmate  dalla Scuola (art 7 O.M. n. 92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del 5 novembre 2007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/La sottoscritt_  _________________________________________genitore  dell'alunno/a _____________________________________________frequentante la classe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.s. ______/______, preso atto dell'esito dello scrutinio finale ed essendo stato/a informato/a delle iniziative di recupero che questa Istituzione scolastica intende intraprendere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di avvalersi delle iniziative messe in atto dalla Scuola per il recupero delle carenze disciplinari, consapevole dell'obbligo di frequenza delle attività di recupero indicate per le seguenti materie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rovvedere autonomamente al recupero delle carenze disciplinari registrate, fermo     restando l'obbligo, da parte dello studente, di sottoporsi alla prova di verifica per le    discipline relative alle stesse comunica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'alunno/a è  fatto obbligo di sottoporsi alla prova di verifica, che si svolgerà secondo il calendario che sarà pubblicato sul sito della scuola </w:t>
      </w:r>
      <w:r>
        <w:rPr>
          <w:rFonts w:cs="Arial" w:ascii="Arial" w:hAnsi="Arial"/>
          <w:i/>
          <w:iCs/>
        </w:rPr>
        <w:t>"www.loperfido-olivetti.gov.it"</w:t>
      </w:r>
      <w:r>
        <w:rPr>
          <w:rFonts w:cs="Arial" w:ascii="Arial" w:hAnsi="Arial"/>
        </w:rPr>
        <w:t xml:space="preserve">  nella sezione "Albo Pretorio "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                           In fede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</w:rPr>
        <w:t>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9:00Z</dcterms:created>
  <dc:creator>ANTONIO</dc:creator>
  <dc:description/>
  <dc:language>en-US</dc:language>
  <cp:lastModifiedBy>ANTONIO</cp:lastModifiedBy>
  <cp:lastPrinted>2015-06-29T11:40:00Z</cp:lastPrinted>
  <dcterms:modified xsi:type="dcterms:W3CDTF">2016-06-24T15:39:00Z</dcterms:modified>
  <cp:revision>2</cp:revision>
  <dc:subject/>
  <dc:title>AUTODICHIARAZIONE</dc:title>
</cp:coreProperties>
</file>