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3540" w:hanging="0"/>
        <w:rPr/>
      </w:pPr>
      <w:r>
        <w:rPr>
          <w:rFonts w:eastAsia="TheSans B3 Light;Malgun Gothic" w:cs="TheSans B3 Light;Malgun Gothic" w:ascii="TheSans B3 Light;Malgun Gothic" w:hAnsi="TheSans B3 Light;Malgun Gothic"/>
          <w:b/>
          <w:bCs/>
          <w:sz w:val="22"/>
          <w:szCs w:val="28"/>
        </w:rPr>
        <w:t xml:space="preserve">      </w:t>
      </w:r>
      <w:r>
        <w:rPr>
          <w:rFonts w:cs="TheSans B3 Light;Malgun Gothic" w:ascii="TheSans B3 Light;Malgun Gothic" w:hAnsi="TheSans B3 Light;Malgun Gothic"/>
          <w:b/>
          <w:bCs/>
          <w:sz w:val="22"/>
          <w:szCs w:val="28"/>
        </w:rPr>
        <w:t>PRESENTA</w:t>
      </w:r>
    </w:p>
    <w:p>
      <w:pPr>
        <w:pStyle w:val="Normal"/>
        <w:ind w:left="2832" w:firstLine="708"/>
        <w:rPr>
          <w:rFonts w:ascii="HighwaytoHeck" w:hAnsi="HighwaytoHeck" w:cs="HighwaytoHeck"/>
          <w:b/>
          <w:b/>
          <w:bCs/>
          <w:color w:val="000000"/>
          <w:sz w:val="22"/>
          <w:szCs w:val="28"/>
          <w:lang w:val="en-US" w:eastAsia="en-US"/>
        </w:rPr>
      </w:pPr>
      <w:r>
        <w:rPr>
          <w:rFonts w:cs="HighwaytoHeck" w:ascii="HighwaytoHeck" w:hAnsi="HighwaytoHeck"/>
          <w:b/>
          <w:bCs/>
          <w:color w:val="00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174625</wp:posOffset>
            </wp:positionV>
            <wp:extent cx="753745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HighwaytoHeck" w:hAnsi="HighwaytoHeck" w:cs="HighwaytoHeck"/>
          <w:color w:val="000000"/>
          <w:sz w:val="176"/>
          <w:szCs w:val="176"/>
        </w:rPr>
      </w:pPr>
      <w:r>
        <w:rPr>
          <w:rFonts w:cs="HighwaytoHeck" w:ascii="HighwaytoHeck" w:hAnsi="HighwaytoHeck"/>
          <w:color w:val="000000"/>
          <w:sz w:val="176"/>
          <w:szCs w:val="176"/>
        </w:rPr>
      </w:r>
    </w:p>
    <w:p>
      <w:pPr>
        <w:pStyle w:val="TextBody"/>
        <w:ind w:firstLine="708"/>
        <w:rPr>
          <w:rFonts w:ascii="HighwaytoHeck" w:hAnsi="HighwaytoHeck" w:cs="HighwaytoHeck"/>
          <w:color w:val="000000"/>
          <w:sz w:val="22"/>
          <w:szCs w:val="176"/>
        </w:rPr>
      </w:pPr>
      <w:r>
        <w:rPr>
          <w:rFonts w:cs="HighwaytoHeck" w:ascii="HighwaytoHeck" w:hAnsi="HighwaytoHeck"/>
          <w:color w:val="000000"/>
          <w:sz w:val="22"/>
          <w:szCs w:val="176"/>
        </w:rPr>
      </w:r>
    </w:p>
    <w:p>
      <w:pPr>
        <w:pStyle w:val="Corpodeltesto2"/>
        <w:ind w:left="2124" w:hanging="0"/>
        <w:rPr>
          <w:rFonts w:ascii="TheSans B3 Light;Malgun Gothic" w:hAnsi="TheSans B3 Light;Malgun Gothic" w:cs="TheSans B3 Light;Malgun Gothic"/>
          <w:b/>
          <w:b/>
          <w:bCs/>
          <w:sz w:val="20"/>
          <w:u w:val="single"/>
        </w:rPr>
      </w:pPr>
      <w:r>
        <w:rPr>
          <w:rFonts w:cs="TheSans B3 Light;Malgun Gothic" w:ascii="TheSans B3 Light;Malgun Gothic" w:hAnsi="TheSans B3 Light;Malgun Gothic"/>
          <w:b/>
          <w:bCs/>
          <w:sz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4"/>
        </w:rPr>
        <w:t xml:space="preserve">A metà strada tra rappresentazione teatrale e talk show “Ragazzi Permale” si occupa di comportamenti a rischio e le tante sfaccettature legate al disagio giovanile ed al consumo di droghe. </w:t>
      </w:r>
      <w:r>
        <w:rPr>
          <w:rFonts w:cs="Calibri" w:ascii="Calibri" w:hAnsi="Calibri"/>
          <w:sz w:val="24"/>
        </w:rPr>
        <w:t xml:space="preserve"> L’obiettivo è quello di riuscire a scalfire, nei giovani del pubblico, quel senso di onnipotenza che spesso rende tutto lecito, offrendo loro strumenti di consapevolezza dei pericoli connessi all’uso di droghe e all’abuso di alcol. Viviamo in una società, infatti, in cui le sostanze non sono spesso vissute e percepite come pericolose o dannose, ma come semplici beni di consumo. E’ perciò importante stimolare comportamenti e stili di vita lontani dai rischi di disagio che possono portare al loro uso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Protagonisti sono giovani della comunità di San Patrignano che hanno vissuto e superato il problema della tossicodipendenza e che possono offrire ai loro coetanei una testimonianza delle motivazioni che li hanno spinti ad assumere sostanze e delle difficoltà di reinserirsi, una volta recuperati, nella società.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Il percorso narrativo si snoda attraverso le storie dei protagonisti e la proiezione di filmati ed immagini fotografiche accompagnate da una colonna sonora. Ma, più dell’impianto scenico, dei particolari tagli di luce e dei brani che saranno letti, l’aspetto fondamentale del talk show è legato alla sua impostazione comunicativa: è infatti utilizzato un linguaggio diretto, privo di retorica e di moralismo.   </w:t>
      </w:r>
    </w:p>
    <w:p>
      <w:pPr>
        <w:pStyle w:val="TextBody"/>
        <w:rPr>
          <w:rFonts w:ascii="Calibri" w:hAnsi="Calibri" w:eastAsia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onduttore di Ragazzi Permale Francesco Apolloni, attore, regista e autore romano, che ha già collaborato con San Patrignano, in campagne di prevenzione sulla droga. Con lui, raccontano le proprie esperienze sul palco Damiano e Alex.</w:t>
      </w:r>
    </w:p>
    <w:p>
      <w:pPr>
        <w:pStyle w:val="TextBody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Cs/>
          <w:sz w:val="24"/>
          <w:szCs w:val="28"/>
        </w:rPr>
      </w:r>
    </w:p>
    <w:p>
      <w:pPr>
        <w:pStyle w:val="Corpodeltesto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B3 Light">
    <w:altName w:val="Malgun Gothic"/>
    <w:charset w:val="00"/>
    <w:family w:val="swiss"/>
    <w:pitch w:val="variable"/>
  </w:font>
  <w:font w:name="HighwaytoHeck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5" w:leader="none"/>
      </w:tabs>
      <w:rPr>
        <w:rFonts w:ascii="TheSans B3 Light;Malgun Gothic" w:hAnsi="TheSans B3 Light;Malgun Gothic" w:cs="TheSans B3 Light;Malgun Gothic"/>
      </w:rPr>
    </w:pPr>
    <w:r>
      <w:rPr/>
      <w:tab/>
      <w:tab/>
      <w:tab/>
    </w:r>
    <w:hyperlink r:id="rId1">
      <w:r>
        <w:rPr>
          <w:rStyle w:val="InternetLink"/>
          <w:rFonts w:cs="TheSans B3 Light;Malgun Gothic" w:ascii="TheSans B3 Light;Malgun Gothic" w:hAnsi="TheSans B3 Light;Malgun Gothic"/>
        </w:rPr>
        <w:t>www.wefree.it</w:t>
      </w:r>
    </w:hyperlink>
  </w:p>
  <w:p>
    <w:pPr>
      <w:pStyle w:val="Footer"/>
      <w:tabs>
        <w:tab w:val="clear" w:pos="4819"/>
        <w:tab w:val="clear" w:pos="9638"/>
        <w:tab w:val="left" w:pos="3375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96"/>
        <w:szCs w:val="96"/>
      </w:rPr>
    </w:pPr>
    <w:r>
      <w:rPr>
        <w:sz w:val="96"/>
        <w:szCs w:val="9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9290</wp:posOffset>
          </wp:positionH>
          <wp:positionV relativeFrom="paragraph">
            <wp:posOffset>276860</wp:posOffset>
          </wp:positionV>
          <wp:extent cx="188595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8785" cy="1191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heSans B3 Light;Malgun Gothic" w:hAnsi="TheSans B3 Light;Malgun Gothic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heSans B3 Light;Malgun Gothic" w:hAnsi="TheSans B3 Light;Malgun Gothic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ugsof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6:00Z</dcterms:created>
  <dc:creator>elena</dc:creator>
  <dc:description/>
  <dc:language>en-US</dc:language>
  <cp:lastModifiedBy>Utente</cp:lastModifiedBy>
  <cp:lastPrinted>2012-05-04T11:14:00Z</cp:lastPrinted>
  <dcterms:modified xsi:type="dcterms:W3CDTF">2015-01-26T15:16:00Z</dcterms:modified>
  <cp:revision>2</cp:revision>
  <dc:subject/>
  <dc:title/>
</cp:coreProperties>
</file>