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ITCG Loperfido _Olivetti"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ia Moro 2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MATERA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_/L_ sottoscritt________________________ nat_ a 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l ________,  avendo sostenuto  nell’anno 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i Esami di Abilitazione per la Libera Professione di GEOMETR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8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40"/>
          <w:sz w:val="28"/>
        </w:rPr>
      </w:pPr>
      <w:r>
        <w:rPr>
          <w:rFonts w:cs="Arial" w:ascii="Arial" w:hAnsi="Arial"/>
          <w:b/>
          <w:bCs/>
          <w:spacing w:val="40"/>
          <w:sz w:val="28"/>
        </w:rPr>
        <w:t>IL RILASCIO DEL DIPLOMA DI Abilitazione GEOMETR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40"/>
          <w:sz w:val="28"/>
        </w:rPr>
      </w:pPr>
      <w:r>
        <w:rPr>
          <w:rFonts w:cs="Arial" w:ascii="Arial" w:hAnsi="Arial"/>
          <w:b/>
          <w:bCs/>
          <w:spacing w:val="4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  allega la ricevuta  del versamento di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8"/>
        </w:rPr>
        <w:t>€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4,65 </w:t>
      </w:r>
      <w:r>
        <w:rPr>
          <w:rFonts w:cs="Arial" w:ascii="Arial" w:hAnsi="Arial"/>
          <w:sz w:val="28"/>
        </w:rPr>
        <w:t xml:space="preserve"> su </w:t>
      </w:r>
      <w:r>
        <w:rPr>
          <w:rFonts w:cs="Arial" w:ascii="Arial" w:hAnsi="Arial"/>
          <w:b/>
          <w:sz w:val="28"/>
        </w:rPr>
        <w:t>c/c 1016</w:t>
      </w:r>
      <w:r>
        <w:rPr>
          <w:rFonts w:cs="Arial" w:ascii="Arial" w:hAnsi="Arial"/>
          <w:sz w:val="28"/>
        </w:rPr>
        <w:t xml:space="preserve"> intestato a:  AGENZIA DELLE ENTRATE – Centro Operativo di Pescara  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tera______________</w:t>
        <w:tab/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 fed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P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Times PS" w:hAnsi="Times PS" w:eastAsia="Times New Roman" w:cs="Times PS"/>
      <w:color w:val="auto"/>
      <w:sz w:val="20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47:00Z</dcterms:created>
  <dc:creator>ITC OLIVETTI</dc:creator>
  <dc:description/>
  <cp:keywords/>
  <dc:language>en-US</dc:language>
  <cp:lastModifiedBy>Segreteria Alunni</cp:lastModifiedBy>
  <cp:lastPrinted>2013-10-23T10:47:00Z</cp:lastPrinted>
  <dcterms:modified xsi:type="dcterms:W3CDTF">2023-01-19T12:10:00Z</dcterms:modified>
  <cp:revision>3</cp:revision>
  <dc:subject/>
  <dc:title>ISTITUTO TECNICO COMMERCIALE E PER GEOMETRI</dc:title>
</cp:coreProperties>
</file>