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.T.C.G.  “ LOPERFIDO  OLIVETTI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Via A.Moro 28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MATERA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 xml:space="preserve">RICHIESTA DI CAMBIO  INDIRIZZO DI STUDI  PER L’ANNO PER L’ANN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SCOLASTICO_____/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8"/>
        </w:rPr>
        <w:t>_/L_  sottoscritt_  ___________________________genitore dell’alunn_  __________________________________nat_  a  _____________________</w:t>
      </w:r>
    </w:p>
    <w:p>
      <w:pPr>
        <w:pStyle w:val="TextBody"/>
        <w:rPr/>
      </w:pPr>
      <w:r>
        <w:rPr/>
        <w:t>Il _______, iscritt_ alla classe______sez_____Indirizzo _________________ nell’anno scolastico_______/__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32"/>
        </w:rPr>
        <w:t>C H I E D E</w:t>
      </w:r>
      <w:r>
        <w:rPr>
          <w:rFonts w:cs="Arial" w:ascii="Arial" w:hAnsi="Arial"/>
          <w:b/>
          <w:bCs/>
          <w:sz w:val="28"/>
        </w:rPr>
        <w:t xml:space="preserve">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Che lo studente _____________________________possa essere iscritto alla classe ______sez. ___del corso ______________sede _______________ per il seguente motivo: 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tera______________</w:t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Times PS" w:hAnsi="Times PS" w:eastAsia="Times New Roman" w:cs="Times PS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8:00Z</dcterms:created>
  <dc:creator>ITC OLIVETTI</dc:creator>
  <dc:description/>
  <dc:language>en-US</dc:language>
  <cp:lastModifiedBy>ANTONIO</cp:lastModifiedBy>
  <cp:lastPrinted>2012-12-21T10:08:00Z</cp:lastPrinted>
  <dcterms:modified xsi:type="dcterms:W3CDTF">2012-12-21T12:16:00Z</dcterms:modified>
  <cp:revision>7</cp:revision>
  <dc:subject/>
  <dc:title>ISTITUTO TECNICO COMMERCIALE E PER GEOMETRI</dc:title>
</cp:coreProperties>
</file>