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NDA DI RIMBORSO TASSE SCOLASTICH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.T.C.G. LOPERFIDO - OLIVET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Aldo Moro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75100 MAT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_ ____________________________________________________nat_ 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il ____________residente a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_________________________tel_______________, /________________genitore di __________________________________________________iscritt_ nell'anno scolastico _____/_____ alla classe _______sez______Corso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sso la sede di via ____________________________ , avendo effettuato il versamento di € ________________per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rimborso della somma di € ______________relativa alle tasse scolastiche  versate per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mborso sarà effettuato: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zzo bonifico su c/c/</w:t>
      </w:r>
      <w:r>
        <w:rPr>
          <w:rFonts w:cs="Arial" w:ascii="Arial" w:hAnsi="Arial"/>
          <w:b/>
          <w:sz w:val="22"/>
          <w:szCs w:val="22"/>
        </w:rPr>
        <w:t>POSTALE</w:t>
      </w:r>
      <w:r>
        <w:rPr>
          <w:rFonts w:cs="Arial" w:ascii="Arial" w:hAnsi="Arial"/>
        </w:rPr>
        <w:t xml:space="preserve">    IBAN:  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zzo bonifico su c/c/</w:t>
      </w:r>
      <w:r>
        <w:rPr>
          <w:rFonts w:cs="Arial" w:ascii="Arial" w:hAnsi="Arial"/>
          <w:b/>
          <w:sz w:val="22"/>
          <w:szCs w:val="22"/>
        </w:rPr>
        <w:t>BANCARI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IBAN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BANCA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ricevuta di  €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</w:t>
        <w:tab/>
        <w:tab/>
        <w:tab/>
        <w:t xml:space="preserve">In fe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atera ______________</w:t>
        <w:tab/>
        <w:t xml:space="preserve">                        </w:t>
        <w:tab/>
        <w:tab/>
        <w:tab/>
        <w:t>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i gli Atti  </w:t>
      </w:r>
      <w:r>
        <w:rPr>
          <w:rFonts w:cs="Arial" w:ascii="Arial" w:hAnsi="Arial"/>
          <w:b/>
        </w:rPr>
        <w:t>SI DICHIARA</w:t>
      </w:r>
      <w:r>
        <w:rPr>
          <w:rFonts w:cs="Arial" w:ascii="Arial" w:hAnsi="Arial"/>
        </w:rPr>
        <w:t xml:space="preserve"> che l’alunno/a _______________ </w:t>
      </w:r>
      <w:r>
        <w:rPr>
          <w:rFonts w:cs="Arial" w:ascii="Arial" w:hAnsi="Arial"/>
          <w:b/>
        </w:rPr>
        <w:t>SI E’ TRASFERITA/O</w:t>
      </w:r>
      <w:r>
        <w:rPr>
          <w:rFonts w:cs="Arial" w:ascii="Arial" w:hAnsi="Arial"/>
        </w:rPr>
        <w:t xml:space="preserve"> ad altro Istitu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a, __________                                                             L’Assistente amministr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  <w:sz w:val="28"/>
        </w:rPr>
        <w:t>SI AUTORIZZA IL RIMBORSO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rof. DUNI Vincenz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Il Direttore dei Servizi Generali ed Amministrativi è invitato a predisporre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ALL’ UFFICIO CONTABILITA’ - SEDE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gamento a carico dell’ A 02 / 8.1.1</w:t>
        <w:tab/>
        <w:t xml:space="preserve">di  €ur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rFonts w:eastAsia="Times New Roman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Cs w:val="16"/>
        </w:rPr>
        <w:t xml:space="preserve">IL D.S.G.A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Cs w:val="16"/>
        </w:rPr>
        <w:t>Festa Angel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ËÎÌå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5:00Z</dcterms:created>
  <dc:creator>ANTONIO</dc:creator>
  <dc:description/>
  <dc:language>en-US</dc:language>
  <cp:lastModifiedBy>ANTONIO</cp:lastModifiedBy>
  <cp:lastPrinted>2017-09-12T12:02:00Z</cp:lastPrinted>
  <dcterms:modified xsi:type="dcterms:W3CDTF">2017-10-03T08:45:00Z</dcterms:modified>
  <cp:revision>2</cp:revision>
  <dc:subject/>
  <dc:title>DOMANDA DI RIMBORSO TASSE SCOLASTICHE</dc:title>
</cp:coreProperties>
</file>