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l/La sottoscritto/a __________________________________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to/a ____________________________( Pr.______ ) il 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residente in via _______________________________ Città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Documento di identità n. _________________ rilasciato da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il ________, genitore di __________________________________classe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de di Via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ssendo impossibilitato a venire personalmente: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il/la sig./sig.ra 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to/a ____________________________ il ________residente a 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in via ____________________________ in qualità di 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cumento di identità n. _____________ rilasciato da _____________ il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a </w:t>
      </w:r>
      <w:r>
        <w:rPr>
          <w:rFonts w:cs="Times New Roman"/>
          <w:i/>
          <w:iCs/>
        </w:rPr>
        <w:t>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La presente solleva la scuola da ogni responsabilità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Luogo e Data                                                                                               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</w:t>
        <w:tab/>
        <w:t>_________________________</w:t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6:00Z</dcterms:created>
  <dc:creator>ANTONIO</dc:creator>
  <dc:description/>
  <dc:language>en-US</dc:language>
  <cp:lastModifiedBy>ANTONIO</cp:lastModifiedBy>
  <cp:lastPrinted>2016-10-27T09:44:00Z</cp:lastPrinted>
  <dcterms:modified xsi:type="dcterms:W3CDTF">2016-10-27T07:46:00Z</dcterms:modified>
  <cp:revision>2</cp:revision>
  <dc:subject/>
  <dc:title>DELEGA</dc:title>
</cp:coreProperties>
</file>